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8286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374"/>
        <w:gridCol w:w="4924"/>
      </w:tblGrid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-развлекательный  ту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ех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вятки на Рожд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4 по 12 января 2021 го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к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ерех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 день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ыезд из </w:t>
            </w:r>
            <w:r>
              <w:rPr>
                <w:rStyle w:val="StrongEmphasis"/>
                <w:sz w:val="24"/>
                <w:szCs w:val="24"/>
              </w:rPr>
              <w:t>Ярославля</w:t>
            </w:r>
            <w:r>
              <w:rPr>
                <w:rStyle w:val="StrongEmphasis"/>
                <w:b w:val="false"/>
                <w:sz w:val="24"/>
                <w:szCs w:val="24"/>
              </w:rPr>
              <w:t>. Путевая экскурсия</w:t>
            </w:r>
            <w:r>
              <w:rPr>
                <w:rStyle w:val="StrongEmphasis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зорная экскурсия по Нерехте «Музей под открытым небом».</w:t>
            </w:r>
            <w:r>
              <w:rPr>
                <w:sz w:val="24"/>
                <w:szCs w:val="24"/>
              </w:rPr>
              <w:t xml:space="preserve"> Вы увидите духовный центр города - Богоявленскую (Никольскую) церковь, где сохранились фрески 18 века, резной семиярусный иконостас, старинные храмы и памятники гражданской архитектуры: торговые ряды, дом «носок» — дом Хворинова (конец 18 века)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сетим Троице-Сыпанов Пахомиево-Нерехтский женский монастырь. В храме которого находятся мощи ученика преподобного Сергея Радонежского — Святого Пахомия. Недалеко от монастыря находится святой источн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Лавровской фабрики художественной роспис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Вертепное действо:</w:t>
            </w:r>
            <w:r>
              <w:rPr>
                <w:bCs/>
                <w:iCs/>
                <w:sz w:val="24"/>
                <w:szCs w:val="24"/>
              </w:rPr>
              <w:t xml:space="preserve"> спектакль «Рождественский вертеп» - кукольная мистерия, воспевающая рождение Христа и повествующая о великих радостных и трагических событиях, которые изменили историю человече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Дети и взрослые вовлекаются в атмосферу праздника, разучивают колядки, заклички. Гостей ожидают старинные святочные игры и забавы, игры-посиделки, народные хороводные игры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Экскурсия</w:t>
            </w:r>
            <w:r>
              <w:rPr>
                <w:bCs/>
                <w:iCs/>
                <w:sz w:val="24"/>
                <w:szCs w:val="24"/>
              </w:rPr>
              <w:t xml:space="preserve"> об истории и традициях праздника Рождества, о рождественской ёлочке и рассказ о том, чем её украшали в старин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астер-класс</w:t>
            </w:r>
            <w:r>
              <w:rPr>
                <w:bCs/>
                <w:iCs/>
                <w:sz w:val="24"/>
                <w:szCs w:val="24"/>
              </w:rPr>
              <w:t xml:space="preserve"> по художественной росписи деревянного сувенира, колокольчика – традиционного украшения на рождественскую ёлочк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гровая программа:</w:t>
            </w:r>
            <w:r>
              <w:rPr>
                <w:bCs/>
                <w:iCs/>
                <w:sz w:val="24"/>
                <w:szCs w:val="24"/>
              </w:rPr>
              <w:t xml:space="preserve"> старинные русские игры и забавы. Вместе с мастерами нашей фабрики запускаем юлы, осваиваем закидушечку и укрощаем малечину-калечин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ъез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п. плату можно заказать обед – от 200 руб./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ранспортное обслуживание комфортабельным автобус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о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мастер-классе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szCs w:val="24"/>
        </w:rPr>
        <w:t>- страховка от несчастного случ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8:00Z</dcterms:created>
  <dc:creator>1111</dc:creator>
  <dc:description/>
  <dc:language>en-US</dc:language>
  <cp:lastModifiedBy>User</cp:lastModifiedBy>
  <cp:lastPrinted>2016-09-09T12:06:00Z</cp:lastPrinted>
  <dcterms:modified xsi:type="dcterms:W3CDTF">2020-11-02T10:58:00Z</dcterms:modified>
  <cp:revision>2</cp:revision>
  <dc:subject/>
  <dc:title/>
</cp:coreProperties>
</file>